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3: Bezzwrotne wsparcie dla osób zamierzających rozpocząć prowadzenie działalności gospodarczej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marzec 2019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espołu projektowego. 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wykorzystaniem z środków Europejskiego Funduszu Społecznego w obszarze rynku pracy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</w:t>
              <w:br/>
              <w:t>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adca zawodowy / </w:t>
            </w:r>
            <w:r>
              <w:rPr>
                <w:rFonts w:cs="Times New Roman" w:ascii="Times New Roman" w:hAnsi="Times New Roman"/>
                <w:szCs w:val="24"/>
              </w:rPr>
              <w:t>Doradca w zakresie przygotowania biznesplanu</w:t>
            </w:r>
            <w:r>
              <w:rPr>
                <w:rFonts w:cs="Times New Roman" w:ascii="Times New Roman" w:hAnsi="Times New Roman"/>
              </w:rPr>
              <w:t xml:space="preserve"> w zakresie prowadzenia działalności gospodarczej (przed założeniem działalności)</w:t>
            </w:r>
            <w:r>
              <w:rPr>
                <w:rFonts w:cs="Times New Roman" w:ascii="Times New Roman" w:hAnsi="Times New Roman"/>
                <w:szCs w:val="24"/>
              </w:rPr>
              <w:t>, wniosku o udzielenie dotacji inwestycyjnej oraz wsparcia pomost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doświadczenie zawodowe w danym obszarze merytorycz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dotyczy godziny rozumianej jako 60 minu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/ trener - specjalistyczne wsparcie towarzyszące w ramach wsparcia pomostoweg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e doświadczenie zawodowe w danym obszarze merytorycznym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awka dotyczy godziny rozumianej jako 60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OW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magane doświadczenie zawodowe w danym obszarze merytory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zł/oce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 biznesowy szkolący z prowadzenia działalności gospodarczej/ prawnik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doświadczenie zawodowe w danym obszarze merytorycznym. Stawka dotyczy godziny rozumianej jako 60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</w:tbl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4916"/>
        <w:gridCol w:w="20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a komputerowa</w:t>
              <w:br/>
              <w:t>(minimum 15 osób)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: zapewnienie odpowiednich warunków socjalnych oraz bhp, w tym uwzględniających niwelowanie barier architektonicznych w związku 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a szkoleniowa (15-30 osób)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a szkoleniowa (60-90 osób)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  <w:t>**W przypadku, gdy podmiot realizujący projekt wnosi sale jako wkład własny niepieniężny, wartość wkładu wycenia się jako koszt amortyzacji lub wynajmu (stawkę może określać np. cennik danej instytucji)</w:t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27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</w:rPr>
              <w:t xml:space="preserve">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o  ile mieści się to w określonej cenie rynkowej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 zł / osoba</w:t>
            </w:r>
          </w:p>
        </w:tc>
      </w:tr>
      <w:tr>
        <w:trPr>
          <w:trHeight w:val="27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</w:t>
              <w:br/>
              <w:t>o ile mieści się to w określonej cenie rynkowej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1 zł / osob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3:00Z</dcterms:created>
  <dc:creator>magdalena.nowicka</dc:creator>
  <dc:description/>
  <cp:keywords/>
  <dc:language>en-US</dc:language>
  <cp:lastModifiedBy>Barbara</cp:lastModifiedBy>
  <cp:lastPrinted>2018-05-21T10:10:00Z</cp:lastPrinted>
  <dcterms:modified xsi:type="dcterms:W3CDTF">2019-03-21T14:47:00Z</dcterms:modified>
  <cp:revision>5</cp:revision>
  <dc:subject/>
  <dc:title>  </dc:title>
</cp:coreProperties>
</file>